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DE SELETIVO SIMPLIFICADO Nº 018/2019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8/2019 para preenchimento de vagas temporárias previstas na Lei Municipal n° 2556/2019 de 16.07.2019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O candidato abaixo teve a seguinte pontu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pt-PT"/>
        </w:rPr>
        <w:t>Cargo de Profissional para lecionar Língua Ingles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  <w:t xml:space="preserve">           Pontu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odrigo da Veiga</w:t>
        <w:tab/>
        <w:tab/>
        <w:tab/>
        <w:tab/>
        <w:t xml:space="preserve">              05 ponto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º de agost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º.08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7498474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4:00Z</dcterms:created>
  <dc:creator>Prefeitura Campinas do Sul</dc:creator>
  <dc:description/>
  <cp:keywords/>
  <dc:language>en-US</dc:language>
  <cp:lastModifiedBy>admin</cp:lastModifiedBy>
  <cp:lastPrinted>2018-04-16T16:29:00Z</cp:lastPrinted>
  <dcterms:modified xsi:type="dcterms:W3CDTF">2019-07-25T16:23:00Z</dcterms:modified>
  <cp:revision>4</cp:revision>
  <dc:subject/>
  <dc:title>CONVÊNIO QUE ENTRE SI CELEBRAM  O MUNICÍPIO DE CAMPINAS DO SUL E O SINDICATO DOS TRABALHADORES RURAIS</dc:title>
</cp:coreProperties>
</file>