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nº. 005/2023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08/2023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do Município de Campinas do Sul, Estado do Rio Grande do Sul, no uso de suas atribuições legais, CONVOCA a candidata ao cargo abaixo relacionado, classificada no Processo Seletivo Simplificado nº 008/2023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: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sicólo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) Conta bancária do tipo SALÁRIO no Banco SICREDI, agência de Campinas do Sul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m) Cópia da Declaração de Imposto de Renda Completa enviada no ano de 2023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14 de dezembro de 2023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>Paulo Sérgio Battisti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 xml:space="preserve">                                    Prefeito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m 14.12.2023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93710810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Malgun Gothic Semilight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4:00Z</dcterms:created>
  <dc:creator>Prefeitura Campinas do Sul</dc:creator>
  <dc:description/>
  <cp:keywords/>
  <dc:language>en-US</dc:language>
  <cp:lastModifiedBy>RH</cp:lastModifiedBy>
  <cp:lastPrinted>2023-12-14T10:52:00Z</cp:lastPrinted>
  <dcterms:modified xsi:type="dcterms:W3CDTF">2023-12-14T13:54:00Z</dcterms:modified>
  <cp:revision>2</cp:revision>
  <dc:subject/>
  <dc:title>CONVÊNIO QUE ENTRE SI CELEBRAM  O MUNICÍPIO DE CAMPINAS DO SUL E O SINDICATO DOS TRABALHADORES RURAIS</dc:title>
</cp:coreProperties>
</file>