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1/2024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 </w:t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1/2024 para preenchimento de vaga temporária para o cargo de Serviços Gerais, 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 cargo de Serviços Gera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5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fin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ia Paula Baccin Pagliar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e Kuff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Fátima Marini Sabaran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ângela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i Cardo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éa Pinheiro Teodoro Stau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Pereira da Costa Cab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Fátima Dias Abreu Pinh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4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ndra Dias Abr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10 pont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5 de Março de 2024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ab/>
        <w:tab/>
        <w:tab/>
        <w:t xml:space="preserve"> Paulo Sérgio Battis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5.03.2024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7619907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53:00Z</dcterms:created>
  <dc:creator>Prefeitura Campinas do Sul</dc:creator>
  <dc:description/>
  <cp:keywords/>
  <dc:language>en-US</dc:language>
  <cp:lastModifiedBy>RH</cp:lastModifiedBy>
  <cp:lastPrinted>2021-09-23T08:11:00Z</cp:lastPrinted>
  <dcterms:modified xsi:type="dcterms:W3CDTF">2024-03-25T18:59:00Z</dcterms:modified>
  <cp:revision>3</cp:revision>
  <dc:subject/>
  <dc:title>CONVÊNIO QUE ENTRE SI CELEBRAM  O MUNICÍPIO DE CAMPINAS DO SUL E O SINDICATO DOS TRABALHADORES RURAIS</dc:title>
</cp:coreProperties>
</file>