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3/2024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4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3/2024 para preenchimento de vagas temporárias para o cargo de PROFESSOR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– Pontuação preliminar no Processo Seletivo Simplificado - Os candidatos abaixo tiveram a seguinte pon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argo de PROFESS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uana Dall’agn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uana L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Eduarda Paula Perku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li Terezinha Rossign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ana Baru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lvana Salete Gonçalves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átim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eticia Suélen Adrichen Mass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riane Jardim Giacomo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oelma Varzeletti N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éssica Ba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Vanuza Terez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uza N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uciane Paula Bo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Cherlin Bertella Celup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essica Garcia Biaz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Daiana Tramo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driana Baccin De Azev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lvia Dias Abreu Pinh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aline Paula Franc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ânia Mara W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eticia Benit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afaela Ming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0 de maio de 20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0.05.2024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05991790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3:00Z</dcterms:created>
  <dc:creator>Prefeitura Campinas do Sul</dc:creator>
  <dc:description/>
  <cp:keywords/>
  <dc:language>en-US</dc:language>
  <cp:lastModifiedBy>RH</cp:lastModifiedBy>
  <cp:lastPrinted>2023-07-10T15:33:00Z</cp:lastPrinted>
  <dcterms:modified xsi:type="dcterms:W3CDTF">2024-05-20T17:36:00Z</dcterms:modified>
  <cp:revision>3</cp:revision>
  <dc:subject/>
  <dc:title>CONVÊNIO QUE ENTRE SI CELEBRAM  O MUNICÍPIO DE CAMPINAS DO SUL E O SINDICATO DOS TRABALHADORES RURAIS</dc:title>
</cp:coreProperties>
</file>