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7/2024 – HOMOLOGAÇÃO FI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ulo Sérgio Battisti,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3/2024 para preenchimento de vaga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, A HOMOLOGAÇÃO DO RESULTADO FINAL do presente processo seletivo, para o cargo de Professor: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5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26"/>
        <w:gridCol w:w="1701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Fátim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L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Leticia Suelen Adrichen Mass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Gazuza N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Luana Dall’Agn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arli Teresinha Rossign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Silvana Salete Gonçalves Go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éssica Garcia Biaz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uciane Paula Bo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ariana Baruf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Eduarda Paula Perk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essica Bam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riane Jardim Giacomo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Vanuza Terez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oelma Varzeletti N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Silvia Dias Abreu Pinh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Cherlin Bertella Celup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driana Baccin de Azev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Daiana Tramo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 xml:space="preserve">Letícia </w:t>
            </w:r>
            <w:r>
              <w:rPr>
                <w:bCs/>
                <w:sz w:val="24"/>
                <w:szCs w:val="24"/>
              </w:rPr>
              <w:t>Benite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Taline Paula Franci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Tânia Mara W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Rafaela Ming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º</w:t>
            </w:r>
          </w:p>
        </w:tc>
      </w:tr>
    </w:tbl>
    <w:p>
      <w:pPr>
        <w:pStyle w:val="Normal"/>
        <w:ind w:firstLine="141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>Campinas do Sul, 27 de maio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Paulo Sérgio Battisti</w:t>
      </w:r>
    </w:p>
    <w:p>
      <w:pPr>
        <w:pStyle w:val="Normal"/>
        <w:rPr/>
      </w:pPr>
      <w:r>
        <w:rPr>
          <w:b/>
          <w:sz w:val="24"/>
          <w:szCs w:val="24"/>
        </w:rPr>
        <w:t>Registre-se e Publique-se</w:t>
        <w:tab/>
        <w:tab/>
        <w:tab/>
        <w:tab/>
        <w:t xml:space="preserve">                      Prefeito </w:t>
      </w:r>
    </w:p>
    <w:p>
      <w:pPr>
        <w:pStyle w:val="Normal"/>
        <w:rPr/>
      </w:pPr>
      <w:r>
        <w:rPr>
          <w:b/>
          <w:sz w:val="24"/>
          <w:szCs w:val="24"/>
        </w:rPr>
        <w:t>Em 27.05.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r Clóvis Caldar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89771427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57:00Z</dcterms:created>
  <dc:creator>Prefeitura Campinas do Sul</dc:creator>
  <dc:description/>
  <cp:keywords/>
  <dc:language>en-US</dc:language>
  <cp:lastModifiedBy>RH</cp:lastModifiedBy>
  <cp:lastPrinted>2023-07-14T09:35:00Z</cp:lastPrinted>
  <dcterms:modified xsi:type="dcterms:W3CDTF">2024-05-24T17:03:00Z</dcterms:modified>
  <cp:revision>4</cp:revision>
  <dc:subject/>
  <dc:title>CONVÊNIO QUE ENTRE SI CELEBRAM  O MUNICÍPIO DE CAMPINAS DO SUL E O SINDICATO DOS TRABALHADORES RURAIS</dc:title>
</cp:coreProperties>
</file>