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DE SELETIVO SIMPLIFICADO Nº 005/2024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4/2024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Paulo Sergio Battisti, </w:t>
      </w:r>
      <w:r>
        <w:rPr>
          <w:bCs/>
          <w:sz w:val="24"/>
          <w:szCs w:val="24"/>
        </w:rPr>
        <w:t>Prefeito Municipal de Campinas do Sul,</w:t>
      </w:r>
      <w:r>
        <w:rPr>
          <w:sz w:val="24"/>
          <w:szCs w:val="24"/>
        </w:rPr>
        <w:t xml:space="preserve"> no uso de suas atribuições legais, conforme determina o Edital de Processo Seletivo Simplificado n° 005/2024 para preenchimento de vagas temporária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pt-PT"/>
        </w:rPr>
        <w:t xml:space="preserve">Ficam convocadas </w:t>
      </w:r>
      <w:r>
        <w:rPr>
          <w:sz w:val="24"/>
          <w:szCs w:val="24"/>
        </w:rPr>
        <w:t>as candidatas que tiveram empate verificado após o cumprimento da ordem de classificação, para a realização do sorteio a realizar-se no dia 28.06.2024 às 09hs, na sede da Prefeitura Municipal de Campinas do Sul, localizada na Rua General Daltro Filho, 999, Campinas do Sul, R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go de Psicólogo – Secretaria Municipal de Educação, Cultura e Desportos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 Franklin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Lisiane Vi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ontos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t-PT"/>
        </w:rPr>
        <w:tab/>
      </w: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7 de junho de 2024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Prefeito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7.06.2024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346407546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/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0:01:00Z</dcterms:created>
  <dc:creator>Prefeitura Campinas do Sul</dc:creator>
  <dc:description/>
  <cp:keywords/>
  <dc:language>en-US</dc:language>
  <cp:lastModifiedBy>Usuario</cp:lastModifiedBy>
  <cp:lastPrinted>2024-06-27T16:56:00Z</cp:lastPrinted>
  <dcterms:modified xsi:type="dcterms:W3CDTF">2024-06-27T20:01:00Z</dcterms:modified>
  <cp:revision>2</cp:revision>
  <dc:subject/>
  <dc:title>CONVÊNIO QUE ENTRE SI CELEBRAM  O MUNICÍPIO DE CAMPINAS DO SUL E O SINDICATO DOS TRABALHADORES RURAIS</dc:title>
</cp:coreProperties>
</file>