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 Nº 002/2025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RGO: PROFESSOR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EDITAL Nº 006/2025 – Homologação final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Paulo Sérgio Battisti,</w:t>
      </w:r>
      <w:r>
        <w:rPr>
          <w:bCs/>
          <w:i/>
        </w:rPr>
        <w:t xml:space="preserve"> </w:t>
      </w:r>
      <w:r>
        <w:rPr/>
        <w:t xml:space="preserve">Prefeito Municipal de </w:t>
      </w:r>
      <w:r>
        <w:rPr>
          <w:bCs/>
        </w:rPr>
        <w:t>Campinas do Sul/RS</w:t>
      </w:r>
      <w:r>
        <w:rPr>
          <w:b/>
          <w:bCs/>
        </w:rPr>
        <w:t>,</w:t>
      </w:r>
      <w:r>
        <w:rPr/>
        <w:t xml:space="preserve"> no uso de suas atribuições legais, conforme determina o Edital de Processo Seletivo Simplificado n° 002/2025 para preenchimento de vagas, </w:t>
      </w:r>
      <w:r>
        <w:rPr>
          <w:b/>
        </w:rPr>
        <w:t>TORNA PÚBLICO</w:t>
      </w:r>
      <w:r>
        <w:rPr/>
        <w:t xml:space="preserve">, para conhecimento dos interessados, A HOMOLOGAÇÃO DO RESULTADO FINAL do presente processo seletivo, para os cargos de PROFESSOR confor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fessor de Educação Infantil e Ensino fundament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assificação final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elma Paula Talli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duarda Paula Perkuh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lvana Salete Gonçalves Gom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 xml:space="preserve">Andrea Salete Macie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line Fátima da Sil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uliana Borges Kluch Bertot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Andressa Girel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iana Tramont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ana Li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iana Carla Ongara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rléia Vedovatto Nu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ícia Suélen Adrichen Massman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ânia Mara Wil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isa Boi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ana Dall’Agno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queline Orlan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uciane Paula Boi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º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Patrícia Borg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aiana Fátima Calonego Nove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Gazuza Fátima N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Ariane Jardim Giacomol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anuza Teresa dos Sant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one Scolo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Mariana Baruff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Jéssica Bamp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herlin Bertella Celupp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eisa Paiva da Silveira Giacomol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Silvia Dias Abreu Pinhei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imone Maria Doni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aline Paula Francie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âmela Girel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afaela Mingo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Andressa Luisa Markievicz Davi Cerut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arissa Kelly Garcia Lani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Vanessa Aparecida De Grego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iana Baccin de Azeve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éssica Garcia Biaz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isiane Lazzaretti Co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mone Maksymczyuk Dallagno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dra Ogliari Verones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iscila Cunha de Oliveira Barbacov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nata Par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Silvane Sadovni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ícia Benites dos Sant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eonor Cana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fessor com licenciatura plena, habilitação em Educação Física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asiane Martinazzo Gu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Vanessa Albe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4"/>
          <w:szCs w:val="24"/>
        </w:rPr>
        <w:t>Professor com licenciatura plena, habilitação em Linguagens:</w:t>
      </w:r>
    </w:p>
    <w:p>
      <w:pPr>
        <w:pStyle w:val="Normal"/>
        <w:rPr/>
      </w:pPr>
      <w:r>
        <w:rPr/>
        <w:tab/>
        <w:tab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assificação final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i Teresinha Bampi Chiodel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ôse Mari Rempel Dallagno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drigo da Veig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 xml:space="preserve">Ivone Teresinha Marini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fessor com licenciatura plena, habilitação em Matemática: </w:t>
      </w:r>
    </w:p>
    <w:p>
      <w:pPr>
        <w:pStyle w:val="Normal"/>
        <w:rPr/>
      </w:pPr>
      <w:r>
        <w:rPr/>
        <w:tab/>
        <w:tab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assificação final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dresa Segat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éssica Baldisse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4"/>
          <w:szCs w:val="24"/>
        </w:rPr>
        <w:t>Professor com licenciatura plena, habilitação em Informática, não houve nenhum candidato inscrito.</w:t>
      </w:r>
    </w:p>
    <w:p>
      <w:pPr>
        <w:pStyle w:val="TextBody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/>
      </w:pPr>
      <w:r>
        <w:rPr/>
        <w:t>Gabinete do Prefeito, 12 de fevereir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aulo Sérgio Battisti</w:t>
      </w:r>
    </w:p>
    <w:p>
      <w:pPr>
        <w:pStyle w:val="Normal"/>
        <w:rPr>
          <w:b/>
          <w:b/>
        </w:rPr>
      </w:pPr>
      <w:r>
        <w:rPr>
          <w:b/>
        </w:rPr>
        <w:t>Registre-se e Publique-se</w:t>
        <w:tab/>
        <w:tab/>
        <w:tab/>
        <w:tab/>
        <w:t xml:space="preserve">           Prefeito</w:t>
      </w:r>
    </w:p>
    <w:p>
      <w:pPr>
        <w:pStyle w:val="Normal"/>
        <w:rPr>
          <w:b/>
          <w:b/>
        </w:rPr>
      </w:pPr>
      <w:r>
        <w:rPr>
          <w:b/>
        </w:rPr>
        <w:t>Em 12.0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ir Clóvis Caldartt</w:t>
      </w:r>
    </w:p>
    <w:p>
      <w:pPr>
        <w:pStyle w:val="Normal"/>
        <w:rPr>
          <w:b/>
          <w:b/>
        </w:rPr>
      </w:pPr>
      <w:r>
        <w:rPr>
          <w:b/>
        </w:rPr>
        <w:t>Sec. Mun. de Administração e Fina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56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84819971" r:id="rId1"/>
      </w:object>
    </w:r>
  </w:p>
  <w:p>
    <w:pPr>
      <w:pStyle w:val="Normal"/>
      <w:jc w:val="center"/>
      <w:rPr/>
    </w:pPr>
    <w:r>
      <w:rPr>
        <w:sz w:val="20"/>
      </w:rPr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7:00Z</dcterms:created>
  <dc:creator>Prefeitura Campinas do Sul</dc:creator>
  <dc:description/>
  <cp:keywords/>
  <dc:language>en-US</dc:language>
  <cp:lastModifiedBy>Usuario</cp:lastModifiedBy>
  <cp:lastPrinted>2025-02-12T10:09:00Z</cp:lastPrinted>
  <dcterms:modified xsi:type="dcterms:W3CDTF">2025-02-12T13:18:00Z</dcterms:modified>
  <cp:revision>6</cp:revision>
  <dc:subject/>
  <dc:title>Portaria Municipal nº</dc:title>
</cp:coreProperties>
</file>